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015" cy="1164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lk of the Scarecrows Location: East Main 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vest Fest October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19</w:t>
      </w:r>
      <w:r>
        <w:rPr>
          <w:b/>
          <w:sz w:val="28"/>
          <w:szCs w:val="28"/>
          <w:vertAlign w:val="superscript"/>
        </w:rPr>
        <w:t>t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Port Jefferson Harvest Fest is Sponsored by the Port Jefferson Chamber of Commerce &amp; Port Jeff Business Improvement District, in Cooperation with the Port Jefferson Village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teri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st be weather proof-‘hardy.’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de to resemble a “traditional” scarecrow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an have your business, organization, or personal theme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ze Appropriate to be seen well, at least 4 fee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lors, clothing, accessories are all determined by the exhibito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Not to be too commercialized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carecrows are installed/attached by their ‘owners’ may use street signs, telephone poles, trees </w:t>
      </w:r>
      <w:r>
        <w:rPr>
          <w:b/>
          <w:sz w:val="28"/>
          <w:szCs w:val="28"/>
        </w:rPr>
        <w:t>*NOT allowed to use the ‘Lamppost’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ll scarecrows to be displayed on East Main Street </w:t>
      </w:r>
      <w:r>
        <w:rPr>
          <w:color w:val="FF0000"/>
          <w:sz w:val="28"/>
          <w:szCs w:val="28"/>
        </w:rPr>
        <w:t>ONLY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cement of the scarecrow will be determined by the PJCC. All scarecrows must be up and placed by </w:t>
      </w:r>
      <w:r>
        <w:rPr>
          <w:b/>
          <w:i/>
          <w:sz w:val="28"/>
          <w:szCs w:val="28"/>
          <w:u w:val="single"/>
        </w:rPr>
        <w:t>October 6th</w:t>
      </w:r>
      <w:r>
        <w:rPr>
          <w:sz w:val="28"/>
          <w:szCs w:val="28"/>
        </w:rPr>
        <w:t xml:space="preserve"> or earlier, no excuse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ll cost is determined and absorbed by the participa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 scarecrows must be created in a tasteful manor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chamber has the right to judge and jury the entrees. Has the discretion of altering and refusing the exhibit if found not to meet the above criteria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ward for the most creative scarecrow on October 28th at the Chamber’s GMM meet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n to have the scarecrows viewed from October 6th through November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 Afterwards, each exhibitor is responsible for removing the scarecrow. Any scarecrows still remaining will be removed and thrown away in preparation of the next ev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54:00Z</dcterms:created>
  <dc:creator>pjcoc</dc:creator>
  <dc:description/>
  <cp:keywords/>
  <dc:language>en-US</dc:language>
  <cp:lastModifiedBy>Port Jefferson Chamber</cp:lastModifiedBy>
  <cp:lastPrinted>2025-08-09T12:48:00Z</cp:lastPrinted>
  <dcterms:modified xsi:type="dcterms:W3CDTF">2025-08-13T17:47:00Z</dcterms:modified>
  <cp:revision>8</cp:revision>
  <dc:subject/>
  <dc:title>Walk of the Scarecrows-sponsored by the PJCC</dc:title>
</cp:coreProperties>
</file>